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肥工业大学学生申请校外住宿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080"/>
        <w:gridCol w:w="900"/>
        <w:gridCol w:w="180"/>
        <w:gridCol w:w="720"/>
        <w:gridCol w:w="540"/>
        <w:gridCol w:w="157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（注：申请在外住宿原因仅限于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、由于身体原因（患有传染病、神经衰弱或残疾等），医生证明不适于集体宿舍生活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、家庭有特殊情况，且家庭（直系亲属）所在地在校内或学校附近，申请走读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、因特殊原因，家长（或监护人）在校内或学校附近租房陪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、其他由学院认定不适合集体住宿的特殊情况。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在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时间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——      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住宿详细地址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前往该生拟在外住宿地点，查看住宿环境，并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与该生家长面谈（电话沟通），确认承诺书真实。同意该生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理由在外住宿。</w:t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：</w:t>
            </w:r>
          </w:p>
          <w:p>
            <w:pPr>
              <w:pStyle w:val="Normal"/>
              <w:ind w:left="4609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三份，财务处、学生公寓管理中心与学院各执一份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合肥工业大学学生申请校外住宿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left="-23" w:firstLine="48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基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原因，符合学校规定在外住宿的条件，自愿申请办理校外住宿手续。本人已将真实情况告知家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向所在学院提出书面申请，并作出以下承诺：</w:t>
      </w:r>
    </w:p>
    <w:p>
      <w:pPr>
        <w:pStyle w:val="Normal"/>
        <w:spacing w:lineRule="exact" w:line="500"/>
        <w:ind w:left="-23" w:firstLine="50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证申请在外住宿理由的真实，在外住宿一事已告知家长。自行承担因申请理由不实或未履行告知家长义务的一切后果。</w:t>
      </w:r>
    </w:p>
    <w:p>
      <w:pPr>
        <w:pStyle w:val="2"/>
        <w:spacing w:lineRule="exact" w:line="500"/>
        <w:ind w:left="-11" w:firstLine="49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自觉遵守国家法律、法规，遵守校纪校规，遵守公共秩序，维护学校声誉和大学生的自身形象。</w:t>
      </w:r>
    </w:p>
    <w:p>
      <w:pPr>
        <w:pStyle w:val="Normal"/>
        <w:spacing w:lineRule="exact" w:line="500"/>
        <w:ind w:left="-2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证将严格遵守学校的管理，认真阅读过《普通高等学校学生管理规定》和合肥工业大学学生管理相关制度。</w:t>
      </w:r>
    </w:p>
    <w:p>
      <w:pPr>
        <w:pStyle w:val="Normal"/>
        <w:spacing w:lineRule="exact" w:line="500"/>
        <w:ind w:left="-2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人按时参加学校的教学计划，参加学校统一安排、组织的活动，准时上课、下课，不迟到、早退，不旷课、旷考。</w:t>
      </w:r>
    </w:p>
    <w:p>
      <w:pPr>
        <w:pStyle w:val="2"/>
        <w:spacing w:lineRule="exact" w:line="500"/>
        <w:ind w:left="-11" w:firstLine="49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本人承担擅自变更住宿所产生的一切后果。自觉接受学校安全教育，自觉遵守作息时间。</w:t>
      </w:r>
    </w:p>
    <w:p>
      <w:pPr>
        <w:pStyle w:val="2"/>
        <w:spacing w:lineRule="exact" w:line="500"/>
        <w:ind w:left="-11" w:firstLine="49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在外住宿期间，本人及家长自行承担安全责任。在校外发生的安全责任事故与学校无关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500"/>
        <w:ind w:left="-11"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承诺书一式二份，与《合肥工业大学学生申请校外住宿审批表》配合使用，学生与学院各执一份。 </w:t>
      </w:r>
    </w:p>
    <w:p>
      <w:pPr>
        <w:pStyle w:val="2"/>
        <w:spacing w:lineRule="exact" w:line="500"/>
        <w:ind w:left="-11" w:firstLine="492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 xml:space="preserve">学生本人（签字）： </w:t>
      </w:r>
    </w:p>
    <w:p>
      <w:pPr>
        <w:pStyle w:val="2"/>
        <w:spacing w:lineRule="exact" w:line="500"/>
        <w:ind w:left="-11" w:firstLine="492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</w:t>
      </w:r>
      <w:r>
        <w:rPr>
          <w:rFonts w:cs="宋体;SimSun"/>
          <w:sz w:val="24"/>
          <w:szCs w:val="24"/>
        </w:rPr>
        <w:t>年    月    日</w:t>
      </w:r>
    </w:p>
    <w:p>
      <w:pPr>
        <w:pStyle w:val="2"/>
        <w:spacing w:lineRule="exact" w:line="500"/>
        <w:ind w:left="-11" w:firstLine="492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2"/>
        <w:spacing w:lineRule="exact" w:line="500"/>
        <w:ind w:left="-11" w:firstLine="492"/>
        <w:rPr/>
      </w:pPr>
      <w:r>
        <w:rPr>
          <w:rFonts w:cs="宋体;SimSun"/>
          <w:sz w:val="24"/>
          <w:szCs w:val="24"/>
        </w:rPr>
        <w:t>本人同意我的孩子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在校外住宿的申请，我已经认可了我的孩子住宿房屋的合法性和安全状况，并承诺愿意承担因此而产生的一切后果及责任。今后将配合学校做好孩子的教育、管理工作，监督孩子严格遵守国家的法律法规、遵守学校的各项规章制度。</w:t>
      </w:r>
    </w:p>
    <w:p>
      <w:pPr>
        <w:pStyle w:val="2"/>
        <w:spacing w:lineRule="exact" w:line="500"/>
        <w:ind w:left="-11" w:firstLine="49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2"/>
        <w:spacing w:lineRule="exact" w:line="500"/>
        <w:ind w:left="-11" w:firstLine="492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</w:t>
      </w:r>
      <w:r>
        <w:rPr>
          <w:rFonts w:cs="宋体;SimSun"/>
          <w:sz w:val="24"/>
          <w:szCs w:val="24"/>
        </w:rPr>
        <w:t xml:space="preserve">家  长（签字）：　　　　     </w:t>
      </w:r>
    </w:p>
    <w:p>
      <w:pPr>
        <w:pStyle w:val="2"/>
        <w:spacing w:lineRule="exact" w:line="500"/>
        <w:ind w:left="-11" w:firstLine="492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</w:t>
      </w:r>
      <w:r>
        <w:rPr>
          <w:rFonts w:cs="宋体;SimSun"/>
          <w:sz w:val="24"/>
          <w:szCs w:val="24"/>
        </w:rPr>
        <w:t>年　  月　  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380"/>
      <w:ind w:left="-26"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6:00Z</dcterms:created>
  <dc:creator>user</dc:creator>
  <dc:description/>
  <dc:language>en-US</dc:language>
  <cp:lastModifiedBy>dell</cp:lastModifiedBy>
  <cp:lastPrinted>2011-09-02T16:43:00Z</cp:lastPrinted>
  <dcterms:modified xsi:type="dcterms:W3CDTF">2022-06-30T06:56:00Z</dcterms:modified>
  <cp:revision>2</cp:revision>
  <dc:subject/>
  <dc:title>安徽农业大学假期学生申请留校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381FFAE94B56989C4F22A011249B</vt:lpwstr>
  </property>
  <property fmtid="{D5CDD505-2E9C-101B-9397-08002B2CF9AE}" pid="3" name="KSOProductBuildVer">
    <vt:lpwstr>2052-11.1.0.11744</vt:lpwstr>
  </property>
</Properties>
</file>