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合肥工业大学研究生优秀学生干部申请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8"/>
        <w:gridCol w:w="1209"/>
        <w:gridCol w:w="981"/>
        <w:gridCol w:w="1095"/>
        <w:gridCol w:w="228"/>
        <w:gridCol w:w="867"/>
        <w:gridCol w:w="1095"/>
        <w:gridCol w:w="342"/>
        <w:gridCol w:w="864"/>
        <w:gridCol w:w="1440"/>
      </w:tblGrid>
      <w:tr>
        <w:trPr>
          <w:trHeight w:val="4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所在学院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专业班级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培养类别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 xml:space="preserve">（  ）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博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  ）</w:t>
            </w:r>
          </w:p>
        </w:tc>
      </w:tr>
      <w:tr>
        <w:trPr>
          <w:trHeight w:val="567" w:hRule="exac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现任职务及任职年限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51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left="5752" w:hanging="5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right="480" w:firstLine="566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　　　　　　　　　　　　　　　　　　　　　　　　年     月     日  </w:t>
            </w:r>
          </w:p>
        </w:tc>
      </w:tr>
      <w:tr>
        <w:trPr>
          <w:trHeight w:val="23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组织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  <w:tr>
        <w:trPr>
          <w:trHeight w:val="23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导师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0" w:hanging="5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5750" w:hanging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left="5752" w:hanging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院党委</w:t>
            </w: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评审，并在学院范围内公示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天，无异议，现报请同意该同学获得“优秀学生干部”荣誉称号。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</w:rPr>
              <w:t>　（公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　　　　　　　　　　　　　　　　　　　年     月     日   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采用普通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黑白打印，一式一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申报表不得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44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45:00Z</dcterms:created>
  <dc:creator>王庆</dc:creator>
  <dc:description/>
  <dc:language>en-US</dc:language>
  <cp:lastModifiedBy>dell</cp:lastModifiedBy>
  <cp:lastPrinted>2009-09-17T00:10:00Z</cp:lastPrinted>
  <dcterms:modified xsi:type="dcterms:W3CDTF">2022-09-14T01:45:00Z</dcterms:modified>
  <cp:revision>2</cp:revision>
  <dc:subject/>
  <dc:title>合肥工业大学学生优秀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3BF2204F45DAB2961A638A8066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