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非困难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免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2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23-12-18T06:52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