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800"/>
        <w:gridCol w:w="3196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所在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培养类别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（  ）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lang w:val="en-US" w:eastAsia="zh-CN"/>
              </w:rPr>
              <w:t xml:space="preserve">    博士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导师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是否同意该生申请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-20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>2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同意或不同意）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是否同意该生申请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-20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lang w:val="en-US" w:eastAsia="zh-CN"/>
              </w:rPr>
              <w:t>2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同意或不同意）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研究生工作科</cp:lastModifiedBy>
  <cp:lastPrinted>2013-07-18T17:09:00Z</cp:lastPrinted>
  <dcterms:modified xsi:type="dcterms:W3CDTF">2022-06-2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2F8B3BBC4783A498BEDB4CC132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