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          在职定向考生承诺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考生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自愿申请参加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合肥工业大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（专业领域）非全日制硕士研究生调剂复试。若被录取，本人同意录取为在职定向就业类别非全日制硕士研究生，且定向就业单位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</w:rPr>
        <w:t>,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定向就业单位所在地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承诺：以上信息真实有效。被录取前本人将按要求与招生单位、用人单位签订定向培养协议。若被录取前无法签订定向培养协议，本人自动放弃录取资格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考生本人签名：    </w:t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年    月    日                    </w:t>
      </w:r>
    </w:p>
    <w:p>
      <w:pPr>
        <w:pStyle w:val="TextBody"/>
        <w:tabs>
          <w:tab w:val="clear" w:pos="420"/>
          <w:tab w:val="left" w:pos="2775" w:leader="none"/>
        </w:tabs>
        <w:kinsoku w:val="false"/>
        <w:overflowPunct w:val="false"/>
        <w:spacing w:lineRule="exact" w:line="460"/>
        <w:ind w:right="114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Arial" w:ascii="Arial" w:hAnsi="Arial"/>
          <w:b/>
          <w:bCs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另附：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定向就业单位意见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本单位同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同志参加合肥工业大学非全日制在职定向硕士研究生调剂复试。若该同志被录取，同意签订定向培养协议。      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负责人签字（单位盖章）：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196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9:00Z</dcterms:created>
  <dc:creator>lenovo</dc:creator>
  <dc:description/>
  <dc:language>en-US</dc:language>
  <cp:lastModifiedBy>微软用户</cp:lastModifiedBy>
  <dcterms:modified xsi:type="dcterms:W3CDTF">2020-05-2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